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  N</w:t>
      </w:r>
      <w:r>
        <w:rPr>
          <w:b/>
          <w:caps/>
        </w:rPr>
        <w:t xml:space="preserve">.   107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web                                                                                                  </w:t>
        <w:tab/>
        <w:t xml:space="preserve"> Busto Arsizio 22/10/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</w:rPr>
        <w:t>Destinatari</w:t>
      </w:r>
      <w:r>
        <w:rPr/>
        <w:t xml:space="preserve">  STUDENTI E DOCENTI</w:t>
      </w:r>
    </w:p>
    <w:p>
      <w:pPr>
        <w:pStyle w:val="Normal"/>
        <w:jc w:val="right"/>
        <w:rPr/>
      </w:pPr>
      <w:r>
        <w:rPr/>
        <w:t>copia in cla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Oggetto: </w:t>
      </w:r>
      <w:r>
        <w:rPr>
          <w:b/>
          <w:sz w:val="32"/>
          <w:szCs w:val="32"/>
        </w:rPr>
        <w:t>ORARIO di apertura della BIBLIOTECA</w:t>
      </w:r>
      <w:r>
        <w:rPr>
          <w:b/>
          <w:sz w:val="36"/>
        </w:rPr>
        <w:t xml:space="preserve">  - </w:t>
      </w:r>
      <w:r>
        <w:rPr>
          <w:b/>
          <w:sz w:val="32"/>
          <w:szCs w:val="32"/>
        </w:rPr>
        <w:t>(a. s. 2012-13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La biblioteca sarà aperta per il prestito e la consultazione secondo il calendario allegato a partire da lunedì  22 ottobr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lunni potranno accedere anche alla sala lettura, che si trova presso la biblioteca; in essa avranno a loro disposizione tavoli, prese per il computer, manuali scolastici e materiale per lo stu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abbia esigenze di prestito al di fuori di questo orario è pregato di rivolgersi alla prof.ssa Iot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ERTURA SETTIMA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563"/>
        <w:gridCol w:w="156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8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iblioteca chi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iblioteca aperta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>La biblioteca può, talvolta, essere chiusa per esigenze di servizio degli insegnanti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In ultimo, si ricorda che è possibile accedere on line al catalogo informatico della biblioteca sia a scuola sia a casa grazie al link presente nella colonna di sinistra del sito della scuola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>La responsabile della Commissione Biblioteca                                                Il dirigente scolastico</w:t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/>
        <w:t>Prof.ssa Chiara Iotti</w:t>
      </w:r>
      <w:r>
        <w:rPr>
          <w:i/>
        </w:rPr>
        <w:t xml:space="preserve">           </w:t>
      </w:r>
      <w:r>
        <w:rPr/>
        <w:t xml:space="preserve">                                                   Prof.ssa Cristina Boracchi</w:t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60466185" r:id="rId7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10-23T12:38:00Z</dcterms:modified>
  <cp:revision>7</cp:revision>
  <dc:subject/>
  <dc:title> </dc:title>
</cp:coreProperties>
</file>